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IỂU HỌC NGUYỄN KHUYẾN 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7  tháng 8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ỜNG TIỂU HỌC NGUYỄN KHUYẾN  ( Từ ngày 20/8/2018 đến ngày 26/8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c sinh tựu trường- chào c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H Nguyễn Khuyến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NV – HS 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Hiệu trưởng các trường công lập và đơn vị trực thuộc về giao biên chế năm 2018 và công tác tuyển dụng viên chức GV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Đan P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lớp giảng K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H Nguyễn Khuyến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GVC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N tổng kết tuyên truyền, khen thưởng công tác thu BHYT học sinh NH 2017 – 2018 và triển khai công tác thu NH 2018 –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 lầu 3 BHXH Q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 Lê Thị Riêng P.Thới An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hảo YT 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phần mềm quản lý thư việ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Yến, Cô Quỳnh 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tổng kết năm học 2017 – 2018, triển khai nhiệm vụ năm học 2018 –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Cô Tra, Thầy Thế, Cô Liê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Các trường TH; THCS; CBAD cử người liên hệ Bảo hiểm xã hội quận 12 (gặp anh Trí) để nhận tờ rơi về BHYT/HS để kịp phát cho các em trong năm học mới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hảo YT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51:00Z</dcterms:created>
  <dc:creator>Smart</dc:creator>
  <dc:description/>
  <cp:keywords/>
  <dc:language>en-US</dc:language>
  <cp:lastModifiedBy>Windows User</cp:lastModifiedBy>
  <cp:lastPrinted>2018-08-17T18:26:00Z</cp:lastPrinted>
  <dcterms:modified xsi:type="dcterms:W3CDTF">2018-08-21T02:01:00Z</dcterms:modified>
  <cp:revision>3</cp:revision>
  <dc:subject/>
  <dc:title>ỦY BAN NHÂN DÂN QUẬN 12</dc:title>
</cp:coreProperties>
</file>